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Wisconsin Coalition Against Sexual Assault Considerations AB 67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alue of protecting vulnerable children and carefully determining correct placement for juvenile offenders is a trade with the potential risks of exposing private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professionals allowed to access records is broad but safeguards are used to deter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venile offenders require as much careful consideration of their needs, i.e. potential child sexual assault, child abuse, children witnessing abuse in the home, etc. And therefore need careful placement where their healing needs can be met as well as where other children will be protected from harmful act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TextBody"/>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6:00Z</dcterms:created>
  <dc:creator>Linda Morrison</dc:creator>
  <dc:description/>
  <cp:keywords/>
  <dc:language>en-US</dc:language>
  <cp:lastModifiedBy>Linda Morrison</cp:lastModifiedBy>
  <dcterms:modified xsi:type="dcterms:W3CDTF">2008-03-14T17:57:00Z</dcterms:modified>
  <cp:revision>1</cp:revision>
  <dc:subject/>
  <dc:title>Wisconsin Coalition Against Sexual Assault Considerations AB 676</dc:title>
</cp:coreProperties>
</file>